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Helvetica" w:hAnsi="Helvetica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Helvetica" w:hAnsi="Helvetica"/>
          <w:color w:val="333333"/>
          <w:kern w:val="2"/>
          <w:sz w:val="48"/>
          <w:szCs w:val="48"/>
          <w:lang w:eastAsia="ru-RU"/>
        </w:rPr>
        <w:t>Программа «Антистресс»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рограмма «Антистресс»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разработана для того, чтобы Вы в короткие сроки позволили себе снять напряжение, чувство усталости, снизить уровень тревожности, повысить адаптационные возможности организма, а также просто расслабиться и отдохнуть.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оказ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индром хронической усталости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Функциональные расстройства нервной системы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егето-сосудистая дистония.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Цель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едотвращение неблагоприятных последствий стресса на организм человека (установка на сохранение здоровья, предупреждение болезни)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вышение устойчивости организма к стрессу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еспечение эмоциональной стабильност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осстановление системы адаптации.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Ожидаемые результа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здоровый, крепкий сон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странение хронической усталости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вышение активности и работоспособност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/>
        <w:t>отсутствие раздражительности и хорошее настроение.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8"/>
        <w:gridCol w:w="852"/>
        <w:gridCol w:w="852"/>
        <w:gridCol w:w="833"/>
      </w:tblGrid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дней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дней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день</w:t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й прием врача-терапевт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ый прием врача-терапевт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й прием врача-психотерапевт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олечение, терренкур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</w:t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минеральной воды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</w:t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родный коктейль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</w:t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дативные фиточаи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</w:t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ы с биолонгом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</w:t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 лечебный (циркулярный, Виши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</w:t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ручной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</w:t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ная физиотерапия (Д'Арсонваль, электрофорез, цветоимпульсная коррекция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</w:t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яло лечебное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</w:t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психотерапия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</w:t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ая физкультур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</w:t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сейн с минеральной водой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2:08:00Z</dcterms:created>
  <dc:creator>Лилия</dc:creator>
  <dc:description/>
  <cp:keywords/>
  <dc:language>en-US</dc:language>
  <cp:lastModifiedBy>Лилия</cp:lastModifiedBy>
  <dcterms:modified xsi:type="dcterms:W3CDTF">2017-02-13T22:08:00Z</dcterms:modified>
  <cp:revision>2</cp:revision>
  <dc:subject/>
  <dc:title/>
</cp:coreProperties>
</file>